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5&amp;#26376;&amp;#20221;&amp;#25105;&amp;#22269;&amp;#35013;&amp;#22791;&amp;#24037;&amp;#19994;&amp;#32463;&amp;#27982;&amp;#36816;&amp;#34892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5&amp;#26376;&amp;#20221;&amp;#25105;&amp;#22269;&amp;#35013;&amp;#22791;&amp;#24037;&amp;#19994;&amp;#32463;&amp;#27982;&amp;#36816;&amp;#34892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5&amp;#26376;&amp;#20221;&amp;#25105;&amp;#22269;&amp;#35013;&amp;#22791;&amp;#24037;&amp;#19994;&amp;#32463;&amp;#27982;&amp;#36816;&amp;#34892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908.html"&gt;http://www.cction.com/report/201008/4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2010&amp;#24180;5&amp;#26376;&amp;#65292;&amp;#25105;&amp;#22269;&amp;#35013;&amp;#22791;&amp;#24037;&amp;#19994;&amp;#22686;&amp;#21152;&amp;#20540;&amp;#22686;&amp;#38271;21%&amp;#65292;&amp;#20986;&amp;#21475;&amp;#25345;&amp;#32493;&amp;#22238;&amp;#21319;&amp;#12290;&amp;#25237;&amp;#36164;&amp;#31867;&amp;#20135;&amp;#21697;&amp;#29983;&amp;#20135;&amp;#22686;&amp;#36895;&amp;#36739;&amp;#24555;&amp;#65292;&amp;#20294;&amp;#29615;&amp;#27604;&amp;#26377;&amp;#25152;&amp;#19979;&amp;#38477;&amp;#12290;&amp;#27773;&amp;#36710;&amp;#20135;&amp;#38144;&amp;#37327;&amp;#21576;&amp;#24179;&amp;#31283;&amp;#22238;&amp;#33853;&amp;#12290;&amp;#33337;&amp;#33334;&amp;#24037;&amp;#19994;&amp;#29983;&amp;#20135;&amp;#20445;&amp;#25345;&amp;#22686;&amp;#38271;&amp;#65292;&amp;#25215;&amp;#25509;&amp;#26032;&amp;#33337;&amp;#35746;&amp;#21333;&amp;#32487;&amp;#32493;&amp;#25913;&amp;#21892;&amp;#12290;&amp;#20892;&amp;#19994;&amp;#26426;&amp;#26800;&amp;#20135;&amp;#37327;&amp;#19979;&amp;#28369;&amp;#12290;&lt;/span&gt;&lt;/span&gt;&lt;/p&gt;&lt;p&gt;&lt;span style=""&gt;&lt;span style="font-family: Arial"&gt;&lt;span style=""&gt;&lt;span style="font-family: Arial"&gt;&amp;#12288;&amp;#12288;&lt;/span&gt;&lt;/span&gt;5&amp;#26376;&amp;#20221;&amp;#65292;&amp;#35013;&amp;#22791;&amp;#24037;&amp;#19994;&amp;#22686;&amp;#21152;&amp;#20540;&amp;#22686;&amp;#38271;21%&amp;#65292;&amp;#27604;&amp;#19978;&amp;#26376;&amp;#22238;&amp;#33853;0.8&amp;#20010;&amp;#30334;&amp;#20998;&amp;#28857;&amp;#65292;&amp;#21516;&amp;#27604;&amp;#21152;&amp;#24555;9.3&amp;#20010;&amp;#30334;&amp;#20998;&amp;#28857;&amp;#12290;&amp;#20854;&amp;#20013;&amp;#20132;&amp;#36890;&amp;#36816;&amp;#36755;&amp;#35774;&amp;#22791;&amp;#12289;&amp;#36890;&amp;#29992;&amp;#35774;&amp;#22791;&amp;#21046;&amp;#36896;&amp;#19994;&amp;#20998;&amp;#21035;&amp;#22686;&amp;#38271;22.3%&amp;#21644;20%&amp;#65292;&amp;#22686;&amp;#36895;&amp;#27604;&amp;#19978;&amp;#26376;&amp;#25918;&amp;#32531;0.9&amp;#21644;3.3&amp;#20010;&amp;#30334;&amp;#20998;&amp;#28857;&amp;#65307;&amp;#19987;&amp;#29992;&amp;#35774;&amp;#22791;&amp;#21046;&amp;#36896;&amp;#19994;&amp;#22686;&amp;#38271;21.1%&amp;#65292;&amp;#27604;&amp;#19978;&amp;#26376;&amp;#21152;&amp;#24555;1.1&amp;#20010;&amp;#30334;&amp;#20998;&amp;#28857;&amp;#65307;&amp;#20202;&amp;#22120;&amp;#20202;&amp;#34920;&amp;#21450;&amp;#25991;&amp;#21270;&amp;#21150;&amp;#20844;&amp;#35774;&amp;#22791;&amp;#21046;&amp;#36896;&amp;#19994;&amp;#22686;&amp;#38271;19.9%&amp;#65292;&amp;#27604;&amp;#19978;&amp;#26376;&amp;#21152;&amp;#24555;1.4&amp;#20010;&amp;#30334;&amp;#20998;&amp;#28857;&amp;#12290;1-5&amp;#26376;&amp;#65292;&amp;#35013;&amp;#22791;&amp;#24037;&amp;#19994;&amp;#22686;&amp;#21152;&amp;#20540;&amp;#22686;&amp;#38271;24.4%&amp;#65292;&amp;#21516;&amp;#27604;&amp;#21152;&amp;#24555;15.8&amp;#20010;&amp;#30334;&amp;#20998;&amp;#28857;&amp;#12290;&amp;#20197;2008&amp;#24180;&amp;#21516;&amp;#26399;&amp;#20026;&amp;#22522;&amp;#26399;&amp;#65292;&amp;#36817;&amp;#20004;&amp;#24180;1-5&amp;#26376;&amp;#24179;&amp;#22343;&amp;#22686;&amp;#36895;&amp;#20026;16.2%&amp;#12290;&lt;/span&gt;&lt;/span&gt;&lt;/p&gt;&lt;p&gt;&lt;span style=""&gt;&lt;span style="font-family: Arial"&gt;&lt;span style=""&gt;&lt;span style="font-family: Arial"&gt;&amp;#12288;&amp;#12288;&lt;/span&gt;&lt;/span&gt;&lt;a href="http://report.chyxx.com/jxshb/zhuanyeshebei/201008/M916185CG3.html"&gt;2011-2015&amp;#24180;&amp;#20013;&amp;#22269;&amp;#20892;&amp;#19994;&amp;#26426;&amp;#26800;&amp;#25955;&amp;#28909;&amp;#22120;&amp;#24066;&amp;#22330;&amp;#36816;&amp;#34892;&amp;#24577;&amp;#21183;&amp;#20998;&amp;#26512;&amp;#19982;&amp;#25237;&amp;#36164;&amp;#28508;&amp;#21147;&amp;#30740;&amp;#31350;&amp;#25253;&amp;#21578;&lt;/a&gt;&lt;/span&gt;&lt;/span&gt;&lt;/p&gt;&lt;p&gt;&lt;span style=""&gt;&lt;span style="font-family: Arial"&gt;&amp;#12288;&amp;#12288;&amp;#20986;&amp;#21475;&amp;#25345;&amp;#32493;&amp;#22238;&amp;#21319;&amp;#12290;1-5&amp;#26376;&amp;#65292;&amp;#35013;&amp;#22791;&amp;#24037;&amp;#19994;&amp;#20986;&amp;#21475;&amp;#20132;&amp;#36135;&amp;#20540;&amp;#21516;&amp;#27604;&amp;#22686;&amp;#38271;27.1%&amp;#65292;&amp;#27604;2008&amp;#24180;&amp;#21516;&amp;#26399;&amp;#22686;&amp;#38271;5.5%;&amp;#20854;&amp;#20013;5&amp;#26376;&amp;#20221;&amp;#22686;&amp;#38271;32.5%&amp;#65292;&amp;#27604;&amp;#19978;&amp;#26376;&amp;#21152;&amp;#24555;1.6&amp;#20010;&amp;#30334;&amp;#20998;&amp;#28857;&amp;#12290;&amp;#21478;&amp;#25454;&amp;#28023;&amp;#20851;&amp;#32479;&amp;#35745;&amp;#65292;1-5&amp;#26376;&amp;#65292;&amp;#26426;&amp;#30005;&amp;#20135;&amp;#21697;&amp;#20986;&amp;#21475;3374&amp;#20159;&amp;#32654;&amp;#20803;&amp;#65292;&amp;#21516;&amp;#27604;&amp;#22686;&amp;#38271;34.6%&amp;#12290;&lt;/span&gt;&lt;/span&gt;&lt;/p&gt;&lt;p&gt;&lt;span style=""&gt;&lt;span style="font-family: Arial"&gt;&amp;#12288;&amp;#12288;&amp;#25237;&amp;#36164;&amp;#31867;&amp;#20135;&amp;#21697;&amp;#29983;&amp;#20135;&amp;#22686;&amp;#36895;&amp;#36739;&amp;#24555;&amp;#65292;&amp;#20294;&amp;#29615;&amp;#27604;&amp;#26377;&amp;#25152;&amp;#19979;&amp;#38477;&amp;#12290;5&amp;#26376;&amp;#20221;&amp;#65292;&amp;#25366;&amp;#25496;&amp;#26426;&amp;#12289;&amp;#35013;&amp;#36733;&amp;#26426;&amp;#12289;&amp;#21387;&amp;#23454;&amp;#26426;&amp;#26800;&amp;#20135;&amp;#37327;&amp;#21516;&amp;#27604;&amp;#20998;&amp;#21035;&amp;#22686;&amp;#38271;122.7%&amp;#12289;96.1%&amp;#21644;192.3%&amp;#65292;&amp;#25366;&amp;#25496;&amp;#26426;&amp;#20135;&amp;#37327;&amp;#27604;&amp;#19978;&amp;#26376;&amp;#26377;&amp;#25152;&amp;#19979;&amp;#38477;;&amp;#27700;&amp;#27877;&amp;#12289;&amp;#28860;&amp;#27833;&amp;#21450;&amp;#21270;&amp;#24037;&amp;#19987;&amp;#29992;&amp;#35774;&amp;#22791;&amp;#20135;&amp;#37327;&amp;#20998;&amp;#21035;&amp;#22686;&amp;#38271;29.5%&amp;#21644;70.8%&amp;#65292;&amp;#29615;&amp;#27604;&amp;#20998;&amp;#21035;&amp;#19979;&amp;#38477;9.4%&amp;#21644;17.4%&amp;#65307;&amp;#37329;&amp;#23646;&amp;#25104;&amp;#24418;&amp;#26426;&amp;#24202;&amp;#12289;&amp;#37329;&amp;#23646;&amp;#20999;&amp;#21066;&amp;#26426;&amp;#24202;&amp;#21516;&amp;#27604;&amp;#20998;&amp;#21035;&amp;#22686;&amp;#38271;41.2%&amp;#21644;31.9%&amp;#12290;1-5&amp;#26376;&amp;#65292;&amp;#25366;&amp;#25496;&amp;#26426;&amp;#12289;&amp;#35013;&amp;#36733;&amp;#26426;&amp;#12289;&amp;#21387;&amp;#23454;&amp;#26426;&amp;#26800;&amp;#20135;&amp;#37327;&amp;#21516;&amp;#27604;&amp;#20998;&amp;#21035;&amp;#22686;&amp;#38271;67.7%&amp;#12289;49.6%&amp;#21644;83.4%&amp;#65307;&amp;#27700;&amp;#27877;&amp;#12289;&amp;#28860;&amp;#27833;&amp;#21450;&amp;#21270;&amp;#24037;&amp;#19987;&amp;#29992;&amp;#35774;&amp;#22791;&amp;#20135;&amp;#37327;&amp;#20998;&amp;#21035;&amp;#22686;&amp;#38271;82.6%&amp;#21644;71.2%&amp;#65307;&amp;#37329;&amp;#23646;&amp;#25104;&amp;#24418;&amp;#26426;&amp;#24202;&amp;#12289;&amp;#37329;&amp;#23646;&amp;#20999;&amp;#21066;&amp;#26426;&amp;#24202;&amp;#21516;&amp;#27604;&amp;#20998;&amp;#21035;&amp;#22686;&amp;#38271;27.7%&amp;#21644;28.2%&amp;#12290;&lt;/span&gt;&lt;/span&gt;&lt;/p&gt;&lt;p&gt;&lt;span style=""&gt;&lt;span style="font-family: Arial"&gt;&amp;#12288;&amp;#12288;&amp;#27773;&amp;#36710;&amp;#20135;&amp;#38144;&amp;#37327;&amp;#21576;&amp;#24179;&amp;#31283;&amp;#22238;&amp;#33853;&amp;#12290;&amp;#25454;&amp;#20013;&amp;#22269;&amp;#27773;&amp;#36710;&amp;#24037;&amp;#19994;&amp;#21327;&amp;#20250;&amp;#32479;&amp;#35745;&amp;#65292;5&amp;#26376;&amp;#20221;&amp;#65292;&amp;#20840;&amp;#22269;&amp;#27773;&amp;#36710;&amp;#20135;&amp;#12289;&amp;#38144;&amp;#37327;&amp;#20998;&amp;#21035;&amp;#20026;142&amp;#19975;&amp;#36742;&amp;#21644;144&amp;#19975;&amp;#36742;&amp;#65292;&amp;#21516;&amp;#27604;&amp;#20998;&amp;#21035;&amp;#22686;&amp;#38271;27.9%&amp;#21644;28.4%&amp;#65292;&amp;#27604;&amp;#19978;&amp;#26376;&amp;#20998;&amp;#21035;&amp;#19979;&amp;#38477;9.4%&amp;#21644;7.5%&amp;#12290;1-5&amp;#26376;&amp;#65292;&amp;#27773;&amp;#36710;&amp;#20135;&amp;#12289;&amp;#38144;&amp;#37327;&amp;#32047;&amp;#35745;&amp;#20998;&amp;#21035;&amp;#36798;&amp;#21040;754&amp;#19975;&amp;#36742;&amp;#21644;760&amp;#19975;&amp;#36742;&amp;#65292;&amp;#21516;&amp;#27604;&amp;#22686;&amp;#38271;55.6%&amp;#21644;53.3%&amp;#12290;1.6&amp;#21319;&amp;#21450;&amp;#20197;&amp;#19979;&amp;#20056;&amp;#29992;&amp;#36710;&amp;#38144;&amp;#21806;&amp;#24066;&amp;#22330;&amp;#20221;&amp;#39069;&amp;#26377;&amp;#25152;&amp;#19979;&amp;#38477;&amp;#12290;5&amp;#26376;&amp;#20221;&amp;#65292;1.6&amp;#21319;&amp;#21450;&amp;#20197;&amp;#19979;&amp;#20056;&amp;#29992;&amp;#36710;&amp;#38144;&amp;#21806;70.7&amp;#19975;&amp;#36742;&amp;#65292;&amp;#21516;&amp;#27604;&amp;#22686;&amp;#38271;18%;1-5&amp;#26376;&amp;#65292;1.6&amp;#21319;&amp;#21450;&amp;#20197;&amp;#19979;&amp;#20056;&amp;#29992;&amp;#36710;&amp;#38144;&amp;#21806;392&amp;#19975;&amp;#36742;&amp;#65292;&amp;#38144;&amp;#37327;&amp;#21344;&amp;#20056;&amp;#29992;&amp;#36710;&amp;#24635;&amp;#38144;&amp;#37327;&amp;#27604;&amp;#37325;&amp;#20026;69%&amp;#65292;&amp;#21516;&amp;#27604;&amp;#22238;&amp;#33853;2&amp;#20010;&amp;#30334;&amp;#20998;&amp;#28857;&amp;#12290;&amp;#20986;&amp;#21475;&amp;#32487;&amp;#32493;&amp;#23567;&amp;#24133;&amp;#22238;&amp;#21319;&amp;#12290;&amp;#25454;&amp;#28023;&amp;#20851;&amp;#32479;&amp;#35745;&amp;#65292;5&amp;#26376;&amp;#20221;&amp;#27773;&amp;#36710;&amp;#20986;&amp;#21475;42708&amp;#36742;&amp;#65292;&amp;#27604;&amp;#19978;&amp;#26376;&amp;#22686;&amp;#21152;1840&amp;#36742;&amp;#65292;&amp;#21516;&amp;#27604;&amp;#22686;&amp;#38271;43.8%;1-5&amp;#26376;&amp;#65292;&amp;#27773;&amp;#36710;&amp;#20986;&amp;#21475;18.5&amp;#19975;&amp;#36742;&amp;#65292;&amp;#21516;&amp;#27604;&amp;#22686;&amp;#38271;52.7%&amp;#12290;&lt;/span&gt;&lt;/span&gt;&lt;/p&gt;&lt;p&gt;&lt;span style=""&gt;&lt;span style="font-family: Arial"&gt;&amp;#12288;&amp;#12288;&amp;#33337;&amp;#33334;&amp;#24037;&amp;#19994;&amp;#29983;&amp;#20135;&amp;#20445;&amp;#25345;&amp;#22686;&amp;#38271;&amp;#65292;&amp;#25215;&amp;#25509;&amp;#26032;&amp;#33337;&amp;#35746;&amp;#21333;&amp;#32487;&amp;#32493;&amp;#25913;&amp;#21892;&amp;#12290;1-5&amp;#26376;&amp;#65292;&amp;#20840;&amp;#22269;&amp;#36896;&amp;#33337;&amp;#23436;&amp;#24037;&amp;#37327;2365&amp;#19975;&amp;#36733;&amp;#37325;&amp;#21544;&amp;#65292;&amp;#21516;&amp;#27604;&amp;#22686;&amp;#38271;94%&amp;#65307;&amp;#26032;&amp;#25215;&amp;#25509;&amp;#33337;&amp;#33334;&amp;#35746;&amp;#21333;&amp;#37327;1964&amp;#19975;&amp;#36733;&amp;#37325;&amp;#21544;&amp;#65292;&amp;#26159;&amp;#21435;&amp;#24180;&amp;#21516;&amp;#26399;&amp;#26032;&amp;#25509;&amp;#35746;&amp;#21333;&amp;#37327;&amp;#30340;16.6&amp;#20493;&amp;#65307;&amp;#25130;&amp;#33267;5&amp;#26376;&amp;#24213;&amp;#65292;&amp;#25163;&amp;#25345;&amp;#33337;&amp;#33334;&amp;#35746;&amp;#21333;&amp;#37327;18640&amp;#19975;&amp;#36733;&amp;#37325;&amp;#21544;&amp;#65292;&amp;#27604;2009&amp;#24180;&amp;#24213;&amp;#25163;&amp;#25345;&amp;#35746;&amp;#21333;&amp;#19979;&amp;#38477;0.9%&amp;#12290;&amp;#20840;&amp;#22269;&amp;#36896;&amp;#33337;&amp;#23436;&amp;#24037;&amp;#37327;&amp;#12289;&amp;#26032;&amp;#25509;&amp;#35746;&amp;#21333;&amp;#37327;&amp;#12289;&amp;#25163;&amp;#25345;&amp;#35746;&amp;#21333;&amp;#37327;&amp;#20998;&amp;#21035;&amp;#21344;&amp;#19990;&amp;#30028;&amp;#24066;&amp;#22330;&amp;#20221;&amp;#39069;&amp;#30340;40.4%&amp;#12289;48.7%&amp;#12289;38%&amp;#65292;&amp;#22343;&amp;#27604;4&amp;#26376;&amp;#26411;&amp;#26377;&amp;#25152;&amp;#19978;&amp;#21319;&amp;#12290;&lt;/span&gt;&lt;/span&gt;&lt;/p&gt;&lt;p&gt;&lt;span style=""&gt;&lt;span style="font-family: Arial"&gt;&lt;span style=""&gt;&lt;span style="font-family: Arial"&gt;&amp;#12288;&amp;#12288;&lt;/span&gt;&lt;/span&gt;&amp;#20892;&amp;#19994;&amp;#26426;&amp;#26800;&amp;#20135;&amp;#37327;&amp;#19979;&amp;#28369;&amp;#12290;5&amp;#26376;&amp;#20221;&amp;#65292;&amp;#22823;&amp;#12289;&amp;#20013;&amp;#22411;&amp;#25302;&amp;#25289;&amp;#26426;&amp;#20135;&amp;#37327;&amp;#21516;&amp;#27604;&amp;#20998;&amp;#21035;&amp;#19979;&amp;#38477;24.6%&amp;#21644;3.6%&amp;#65292;&amp;#23567;&amp;#22411;&amp;#25302;&amp;#25289;&amp;#26426;&amp;#20135;&amp;#37327;&amp;#21516;&amp;#27604;&amp;#22686;&amp;#38271;49.7%&amp;#65292;&amp;#20294;&amp;#20135;&amp;#37327;&amp;#27604;&amp;#19978;&amp;#26376;&amp;#22343;&amp;#26377;&amp;#25152;&amp;#19979;&amp;#38477;;&amp;#20892;&amp;#20316;&amp;#29289;&amp;#25910;&amp;#33719;&amp;#26426;&amp;#26800;&amp;#22686;&amp;#38271;8.4%&amp;#65292;&amp;#20854;&amp;#20013;&amp;#32852;&amp;#21512;&amp;#25910;&amp;#21106;&amp;#26426;&amp;#19979;&amp;#38477;22%(&amp;#20135;&amp;#37327;&amp;#36739;&amp;#19978;&amp;#26376;&amp;#22238;&amp;#21319;)&amp;#65307;&amp;#22330;&amp;#19978;&amp;#20316;&amp;#19994;&amp;#26426;&amp;#26800;&amp;#20135;&amp;#37327;&amp;#19979;&amp;#38477;8.3%&amp;#12290;&amp;#25454;&amp;#20892;&amp;#19994;&amp;#37096;&amp;#32479;&amp;#35745;&amp;#65292;&amp;#25130;&amp;#33267;5&amp;#26376;31&amp;#26085;&amp;#65292;&amp;#20840;&amp;#22269;&amp;#20849;&amp;#25191;&amp;#34892;&amp;#20892;&amp;#26426;&amp;#36141;&amp;#32622;&amp;#34917;&amp;#36148;74.1&amp;#20159;&amp;#20803;&amp;#65292;&amp;#21344;&amp;#39318;&amp;#25209;&amp;#20013;&amp;#22830;&amp;#36130;&amp;#25919;&amp;#19979;&amp;#36798;&amp;#34917;&amp;#36148;&amp;#36164;&amp;#37329;&amp;#30340;74%&amp;#65292;&amp;#20849;&amp;#34917;&amp;#36148;&amp;#20892;&amp;#26426;&amp;#20855;227&amp;#19975;&amp;#21488;(&amp;#22871;)&amp;#65292;&amp;#21463;&amp;#30410;&amp;#20892;&amp;#25143;170.3&amp;#19975;&amp;#25143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908.html"&gt;http://www.cction.com/report/201008/4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